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jc w:val="right"/>
        <w:rPr/>
      </w:pPr>
      <w:r>
        <w:rPr/>
        <w:t>Jasienica Rosielna, dnia 29.10.2015 r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RGG.6733.4.2015</w:t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spacing w:lineRule="atLeast" w:line="150"/>
        <w:ind w:firstLine="708"/>
        <w:jc w:val="both"/>
        <w:rPr>
          <w:color w:val="000000"/>
          <w:szCs w:val="12"/>
        </w:rPr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</w:t>
      </w:r>
      <w:r>
        <w:rPr/>
        <w:t>(tekst jednolity: Dz. U. z 2015 r. poz. 199</w:t>
        <w:br/>
        <w:t>z późn. zm.)</w:t>
      </w:r>
    </w:p>
    <w:p>
      <w:pPr>
        <w:pStyle w:val="NormalnyWeb"/>
        <w:spacing w:lineRule="atLeast" w:line="150" w:before="0" w:after="0"/>
        <w:ind w:firstLine="708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TextBodyIndent"/>
        <w:ind w:hanging="0"/>
        <w:rPr/>
      </w:pPr>
      <w:r>
        <w:rPr/>
        <w:t xml:space="preserve">że na wniosek: </w:t>
      </w:r>
      <w:r>
        <w:rPr>
          <w:b/>
          <w:bCs/>
        </w:rPr>
        <w:t>Gminy Jasienica Rosielna, 36-220 Jasienica Rosielna 240</w:t>
      </w:r>
      <w:r>
        <w:rPr/>
        <w:t xml:space="preserve">, w dniu 29.10.2015 r. została wydana decyzja znak: RGG.6733.4.2015 o ustaleniu lokalizacji inwestycji celu publicznego dla zamierzenia polegającego na: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 kanalizacji sanitarnej na terenie gminy Jasienica Rosielna w części wsi Jasienica Rosielna i we wsi Wola Jasienicka”</w:t>
      </w:r>
    </w:p>
    <w:p>
      <w:pPr>
        <w:pStyle w:val="NormalnyWeb"/>
        <w:spacing w:lineRule="atLeast" w:line="150"/>
        <w:ind w:firstLine="708"/>
        <w:jc w:val="both"/>
        <w:rPr/>
      </w:pPr>
      <w:r>
        <w:rPr/>
        <w:t>Inwestycja ma być realizowana w miejscowości Wola Jasienicka na działkach o nr ewid:  71, 72, 100, 101, 102, 1873/2, 1870, 1869, 1865, 1864, 1863, 1862, 1861, 1860, 1859, 1857, 1856, 1854, 1855, 173, 174, 175, 176, 178, 179, 180, 181, 182, 185/1, 185/2, 186, 187, 198/1, 198/2, 202, 200, 199, 201, 334, 335/1, 335/2, 336, 337, 339, 373/1, 372, 371, 375, 374, 376, 377, 378/5, 378/4, 378/3, 382, 379, 380, 381, 383, 384, 514, 516, 518, 519, 523/2, 523/4, 526, 523/3, 527, 534, 535, 536, 537, 530, 531, 532/1, 532/2, 565/2, 565/1, 1757/2, 1754, 1757/1, 1722, 1721, 1720, 1719, 1723, 1724, 1712, 1713, 1716, 1718, 574, 573, 570/1, 571/1, 572/1, 588/1, 589, 594, 593/1, 590/1, 591/1, 592/1, 566/1, 584/1, 585, 586, 587, 575, 583, 582, 581, 579, 578, 577, 831, 830, 832/1, 833, 832/2, 834, 835, 836, 838, 839/1, 844, 845, 839/2, 840, 841, 1585/3, 1583/3, 1583/5, 1531/1, 1582, 1581, 1580, 1617, 1607, 1603, 1602, 1599/1, 1585/5, 1585/4, 1584/2, 1502/8, 1088, 843, 1090/2, 1090/1, 1111, 1114/2, 1114/1, 1502/7, 1502/6, 1502/5, 1117, 1115, 1109, 1119, 1123, 1124, 1125, 1141/1, 1132, 1127, 1128, 1118, 1120, 1121, 1501, 1502/4, 1502/3, 1500, 1502/2, 1502/1, 1181, 1179, 1176, 1174, 1175, 1185, 1186, 1182, 1183, 1190/3, 1189, 1190/2, 1190/1, 1188, 1199, 1198, 1192, 1434, 1438/4, 1438/1, 1442, 1495, 1493, 1491, 1492, 1496, 1497, 1490, 1489, 1488/1, 1488/2, 1488/3, 1487, 1438/2, 1479, 1478, 1480/1, 1480/2, 1474, 1473, 1471, 1476, 1469, 1465, 1466, 1464, 1462/1, 1760, 1762, 1763, 1764/2, 1764/1, 1766/2, 1438/3, 373/2, 576, 538, 14, 533, 1583/4, 1906, 1907, 568, 517, 170, 1723, 528, 807, 859, 1057, 1067/1, 1283, 1401, 1439, 1475, 1524, 1649, 1711, 1765, 210, 1157, 509, 529, 1089, 524, 639, 1485, 569, 1486 oraz w miejscowości Jasienica Rosielna na działkach o nr ewid: 1965, 1964/1, 1972/2, 1962/2, 1962/4, 1923/5, 1833, 1832, 1834, 1837, 1838, 1839, 1840, 1887, 1888, 1868, 1867, 1846/1, 1846/4, 1841/2, 1842/5, 1842/3, 1843/1, 1842/6, 29/2, 10/4, 14, 10/3, 26/1, 25, 24/3, 24/4, 31/2, 32, 35, 28, 27/1, 41, 51, 39, 66, 81, 1848/2, 1849, 1850, 1851, 1852, 82, 88, 182/1, 183, 1856/1, 1856/2, 1857/2, 1857/1, 1858, 190, 1859/2,  1859/1, 191/1, 191/2, 1863/6, 1863/17, 1863/16, 1863/19, 1863/10, 1863/20, 1863/14, 1863/18, 1863/12, 1861, 1863/8, 1864/3, 1862/2, 1864/2, 1864/4, 1865/5, 1865/6, 1865/14, 1865/10, 1865/12, 1865/13, 1865/11, 356/12, 356/8, 356/10, 356/5, 356/4, 375/3, 356/18, 374/3, 372/1, 1865/15, 969/1, 966/3, 969/2, 969/3, 1948/4, 2006, 1958/1, 1956/2, 2002, 2001, 2003, 2016/1, 2033/1, 2034/1, 2018, 2034/2, 2033/2, 2144, 2143, 2142, 2141, 2174, 2171/1, 2171/2, 2175, 2346, 2345, 2344, 2343, 2342, 2401, 2400, 2336, 2339, 2399, 2503/2, 2503/1, 2398, 2397, 2394, 2396, 2523/1, 2522, 2521, 2485, 2537, 2536/1, 2536/2, 2498/5, 2498/2, 2498/3, 2497, 2535, 2534, 2502, 2500/1, 2500/2, 2499, 2682/10, 2682/11, 2684/1, 2683/6, 2683/5, 2683/3, 2686, 2687/2, 2688/3, 2690/4, 2690/3, 2745, 2744/2, 2754/3, 2754/2, 2755, 2799, 2801, 2798/4, 2803/7, 2798/6, 2798/12, 2880/3, 2879/1, 2876/1, 2802/2, 2876/2, 2803/5, 2807, 2875, 2874, 2878, 2879/2, 2880/4, 2887, 2889/1, 2890/1, 2884/2, 2454/2, 2617, 2616, 2618, 2619, 2637/1, 2638, 2639/6, 2639/3, 2639/4, 2639/5, 2642, 2660/1, 2660/2, 2660/7, 2660/3, 2660/5, 2658, 2651, 2660/8, 2659/1, 2661/1, 2679/2, 2678/1, 2661/2, 2653, 2654, 2665/8, 2664/1, 2675, 2677, 2674, 2676/1, 2671, 2670, 2669, 2667/2, 2673, 2666/1, 2667/1, 3031, 3030, 3029, 3100/11, 3100/28, 3100/12, 3100/13, 3100/29, 2447/16, 2447/17, 2665/14, 2665/15, 2665/16, 2665/17, 2682/6, 2451/2, 2585/6, 2450/1, 2449/1, 2447/28, 2447/32, 2447/31, 2447/34, 2447/35, 1640/9, 1639/10, 2007, 2752, 2447/24, 2688/5, 2190/2, 2081, 2189, 2188/1, 2188/2, 1966/2, 2190/1, 1853/1, 1420/2, 36, 49/2, 80, 346, 1827, 1847, 1885/1, 1963, 1995, 2010, 2072, 2145, 2341, 2377, 2488, 2524, 2620/1, 2620/2, 2703, 2750, 2809/2, 2993/2, 3033/1, 2944, 17, 40, 1960, 1961, 2594/9, 1828/2, 1828/4, 2453/2, 2454/1, 1828/3, 1923/6, 2756, 3364, 2663, 1967, 1968.</w:t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W Urzędzie Gminy Jasienica Rosielna w Referacie Geodezji i Rozwoju Gospodarczego Gminy (parter, pok. nr 8, godz. </w:t>
      </w:r>
      <w:r>
        <w:rPr/>
        <w:t>7</w:t>
      </w:r>
      <w:r>
        <w:rPr>
          <w:vertAlign w:val="superscript"/>
        </w:rPr>
        <w:t>15</w:t>
      </w:r>
      <w:r>
        <w:rPr/>
        <w:t xml:space="preserve"> - 15</w:t>
      </w:r>
      <w:r>
        <w:rPr>
          <w:vertAlign w:val="superscript"/>
        </w:rPr>
        <w:t>15</w:t>
      </w:r>
      <w:r>
        <w:rPr>
          <w:color w:val="000000"/>
          <w:szCs w:val="12"/>
        </w:rPr>
        <w:t>) można zapoznać się z treścią decyzji, której doręczenie ze skutkiem prawnym uważa się za dokonane po upływie 14 dni od dnia publicznego ogłoszenia (art. 49 k.p.a.).</w:t>
      </w:r>
    </w:p>
    <w:p>
      <w:pPr>
        <w:pStyle w:val="Normal"/>
        <w:ind w:firstLine="708"/>
        <w:jc w:val="both"/>
        <w:rPr>
          <w:i w:val="false"/>
          <w:i w:val="false"/>
          <w:sz w:val="24"/>
        </w:rPr>
      </w:pPr>
      <w:r>
        <w:rPr>
          <w:i w:val="false"/>
          <w:iCs/>
          <w:sz w:val="24"/>
        </w:rPr>
        <w:t xml:space="preserve">Niniejsze obwieszczenie zostaje zamieszczone na tablicy ogłoszeń Urzędu Gminy          w Jasienicy Rosielnej, Sołectwa Wola Jasienicka i Jasienica Rosielna oraz w </w:t>
      </w:r>
      <w:r>
        <w:rPr>
          <w:i w:val="false"/>
          <w:sz w:val="24"/>
        </w:rPr>
        <w:t>BIP Urzędu Gminy Jasienica Rosielna, http://jasienica.bip.krosoft.pl/.</w:t>
      </w:r>
    </w:p>
    <w:p>
      <w:pPr>
        <w:pStyle w:val="Normal"/>
        <w:rPr>
          <w:i w:val="false"/>
          <w:i w:val="false"/>
          <w:iCs/>
          <w:sz w:val="24"/>
          <w:lang w:val="en-US" w:eastAsia="en-US"/>
        </w:rPr>
      </w:pPr>
      <w:r>
        <w:rPr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9210</wp:posOffset>
                </wp:positionH>
                <wp:positionV relativeFrom="paragraph">
                  <wp:posOffset>76200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</w:rPr>
                              <w:t>Insp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6pt;mso-position-vertical-relative:text;margin-left:302.3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</w:rPr>
                        <w:t>Insp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i/>
      <w:sz w:val="18"/>
      <w:szCs w:val="18"/>
    </w:rPr>
  </w:style>
  <w:style w:type="character" w:styleId="Nagwek2Znak">
    <w:name w:val="Nagłówek 2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i w:val="false"/>
      <w:i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0:00Z</dcterms:created>
  <dc:creator>xxx</dc:creator>
  <dc:description/>
  <cp:keywords/>
  <dc:language>en-US</dc:language>
  <cp:lastModifiedBy>uzytkownik</cp:lastModifiedBy>
  <cp:lastPrinted>2015-10-19T14:21:00Z</cp:lastPrinted>
  <dcterms:modified xsi:type="dcterms:W3CDTF">2015-10-30T13:37:00Z</dcterms:modified>
  <cp:revision>108</cp:revision>
  <dc:subject/>
  <dc:title>Jasienica Rosielna, dnia 2010-03-02</dc:title>
</cp:coreProperties>
</file>